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3/2018 tarihli ve 54882412-105.04/E.396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Yenişehir İlçesi, Bahçe Mahallesi, 18-L-1 pafta, 11125 ada, 83 No.lu parsel için 1/1000 ölçekli uygulama imar planında plan tadilatına ilişki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Yenişehir Belediye Meclisi’nin 05.03.2018 tarihli ve 29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6:00Z</cp:lastPrinted>
  <dcterms:modified xsi:type="dcterms:W3CDTF">2018-04-10T09:27:00Z</dcterms:modified>
  <cp:revision>139</cp:revision>
  <dc:subject/>
  <dc:title/>
</cp:coreProperties>
</file>